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/>
      </w:pPr>
      <w:r>
        <w:rPr>
          <w:b w:val="false"/>
          <w:bCs/>
          <w:color w:val="000000"/>
          <w:lang w:eastAsia="en-US"/>
        </w:rPr>
        <w:t xml:space="preserve">Allegato </w:t>
      </w:r>
      <w:r>
        <w:rPr>
          <w:b w:val="false"/>
          <w:bCs/>
          <w:color w:val="000000"/>
          <w:lang w:val="it-IT" w:eastAsia="en-US"/>
        </w:rPr>
        <w:t>2</w:t>
      </w:r>
      <w:r>
        <w:rPr>
          <w:b w:val="false"/>
          <w:bCs/>
          <w:color w:val="000000"/>
          <w:lang w:eastAsia="en-US"/>
        </w:rPr>
        <w:t xml:space="preserve"> </w:t>
      </w:r>
      <w:r>
        <w:rPr>
          <w:b w:val="false"/>
          <w:bCs/>
          <w:color w:val="000000"/>
          <w:lang w:val="it-IT" w:eastAsia="en-US"/>
        </w:rPr>
        <w:t>Italia</w:t>
      </w:r>
    </w:p>
    <w:p>
      <w:pPr>
        <w:pStyle w:val="Normal"/>
        <w:jc w:val="right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2032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PROMO-ORSOGNA 20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ettore: PATRIMONIO ARTISTICO E CULTURALE Area di Intervento Principale del Progetto: VALORIZZAZIONE STORIE E CULTURE LOCALI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biettivo 1 Realizzare le azioni di promozione e in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biettivo 2 Saper conoscere e valorizzare il patrimonio storico e culturale attraverso azioni di rete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’Ente si atterrà ai criteri di selezione emanati in materia dall’Ufficio Nazionale di Servizio Civile (UNSC). Nello specifico, la selezione avrà come obiettivo principale quello di individuare i 3 candidati di più alto livello qualitativo in termini di motivazioni nonché quello di valutare l’affidabilità nel sostenere l’impegno richiesto per l’espletazione del servizio civile. n. 1 posto a favore di giovane disabile (certificato ex L. 104/1992) e/o giovane con bassa scolarizzazione (Scuola Secondaria di I grado)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POSTI DISPONIBILI e SEDI DI SVOLG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Numero dei volontari da impiegare nel progetto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ede di attuazione del progetto: Comune di Orsogna, piazza Mazzini n. 1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ATTIVITÁ D'IMPIEGO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IMA FASE: Accoglienza e formazione del volon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ZIONE 1.1 - Accoglienza volontari e pianificazione attività Ruolo in affiancamento all’OLP e all’assistente sociale: - Conosce l’ambiente di lavoro e le procedure - Impara a relazionarsi con le figure che lo affiancheranno - Organizza e programma le attività Riserva: il volontario con bassa scolarizzazione verrà supportato nella pianificazione delle 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AZIONE 1.2 c) La formazione generale d) La formazione specif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Ruolo di discente alle attività formative - Acquisisce le conoscenze teoriche sul target di riferimento e relativi bisogni - Sperimenta le competenze tecnico-operative e relazionali in metodiche attive di apprendimento - Padroneggia le norme sulla sicurezza Riserva: si tenderà a privilegiare metodiche di lezione non formali per facilitare l’apprendimento e strumenti di approfond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ECONDA FASE: Il volontario sul cam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 xml:space="preserve">AZIONE 2.1 Predisposizione del materiale per le azioni di promozione e informazione Ruolo operativo anche in affiancamento alle figure di riferimento: - Predispone il proprio piano di intervento con la definizione delle attività e relativa tempistica - Raccoglie le informazioni di interesse - Predispone il materiale di promozione - Realizza una mappa dei beni storici, artistici, naturalistici e culturali del territorio Riserva: Verrà supportato nella predisposizione del proprio piano di lavoro che sarà predisposto in base alle proprie esigenze o capacità. Si tenderanno a privilegiate le operazioni di natura più oper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ZIONE 2.2 Implementazione di uno sportello di informazione diffu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Ruolo operativo anche in affiancamento alle figure di riferimento: - Predispone il materiale e le attrezzature necessarie per un servizio di sportello - Programma modalità diffuse di informazione da potersi erogare anche on line - Risponde alle esigenze informative dei cittadini e dei turisti - Copre le attività di sportello per circa 10 h/sett Riserva: verrà fornito un prontuario con le informazioni che possono e essere fornite, l’indirizzario e contatti degli esercizi e attivitàcommerciali del territorio. Il lavoro di sportello vedrà anche nelle mansioni più amministrative l’utilizzo della riser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ZIONE 2.3 Promozione di una cultura che valorizzi l’identità culturale e il senso di apparten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Ruolo operativo anche in affiancamento alle figure di riferimento per i volontari. - Organizzazione di un evento di promozione della storia e cultura locali - Contatto degli enti nella rete dell’evento per la raccolta delle adesioni ed iniziative - Predisposizione di un programma della giornata e il materiale pubblicitario e informativo da divulgare - Supporto alla realizzazione dell’evento Riserva:  il volontario realizzerà le mansioni più di natura operativa dell’azione (fotocopie, telefonate, distribuzione materiale informativo, ecc.)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ZIONE 2.4 Diffusione di una conoscenza della storia e della cultura locale partendo dalle scuo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Ruolo operativo anche in affiancamento alle figure di riferimento per i volontari. - Attività di contattare le scuole - Predispone il calendario degli interventi a scuola - Prepara il materiale didattico ed informativo da distribuire Riserva:  il volontario quando non affiancato dall’operatore sarà supportato da altro volont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TERZA FASE: Un occhio al volon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ZIONE 3.1 – Monitoraggio attività e volontari Ruolo di supporto all’OLP e l’esperto di Monitoragg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Collabora nel processo di acquisizione delle informazioni necessarie alle azioni di monitoraggio - Compila la modulistica richiesta per il proprio monitoraggio Riserva: supporto nella compilazione della modulistica richie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ZIONE 3.2 - Attività finalizzate alla crescita personale del volonta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Ruolo di valorizzazione del volontario - Partecipa alle attività predisposte dalle figure di riferimento per la sua crescita personale - Supporta i referenti nell’organizzazione dell’evento Riserva: si organizzeranno incontri che valorizzeranno la diversità come occasione di riflessione e cresci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EVENTUALI  REQUISITI  RICHIE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Requisiti preferenziali richiesti: - diploma di scuola media superiore; - possesso di esperienze nel settore, anche nei termini esclusivamente di studio, relativamente alle aree di attività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Riserva di n. 1 posto a favore di giovane disabile (certificato ex L. 104/1992) e/o giovane con bassa scolarizzazione (Scuola Secondaria di I grado)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SERVIZI OFFERTI (eventual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o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Numero ore di servizio settimanali dei volontari: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Giorni di servizio a settimana dei volontari: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ventuali particolari obblighi dei volontari durante il periodo di serviz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Diligenza;  Riservatezza;  Rispetto delle direttive del D.Lgs. 196/2003 in materia di privacy. Ognuno dei volontari che verrà in contatto con dati personali semplici e/o sensibili dell’utenza verrà incaricato (con apposita lettera di nomina) al trattamento dei suddetti dati;  Rispetto della regole comportamentali relative alla gestione del servizio civile;  Disponibilità alla flessibilità oraria e alla turnazione (turni antimeridiani e pomeridiani, turni nei giorni festivi) in base alle diverse esigenze di servizi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e competenze e professionalità acquisibili dai volontari durante l’espletamento del servizio sono strettamente legate agli obiettivi stessi che il progetto si pone nei confronti dei giovani volontari: - Obiettivo 3 - Fornire al volontario conoscenze teoriche e pratiche legate alla salvaguardia e tutela dell’ambiente - Obiettivo 4 - Contribuire al miglioramento delle capacità relazionali del volontario (crescita personale del giovane) Le competenze e professionalità acquisite saranno certificate dall’Amministrazione Comunale  Nello specifico il Comune rilascerà un certificato relativo alle competenze e professionalità acquisite con la partecipazione al proget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MODULO N. 1 – PRESENTAZIONE DEGLI ENTI E DEL PROGETTO OBIETTIVO: Introdurre i volontari nella realtà del Servizio Civile e fornire elementi sul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MODULO N. 2: COMPETENZE SPECIFICHE PER LA VALORIZZAZIONE DEL PATRIMONIO STORICO E CULTURALE OBIETTIVO: Acquisire una certa padronanza nel campo delle conoscenze teoriche ed operative e delle tecniche riguardanti la valorizzazione del patrimonio storico e culturale di un territo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MODULO N. 3 – SERVIZI PER LA FRUIZIONE DEL PATRIMONIO STORICO E CULTURALE OBIETTIVO: Approfondire le caratteristiche relative alla flora e alla fauna del territorio del proget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MODULO N. 4 – COME PROGETTARE LA FRUIZIONE TURISTICA DEL TERRITORIO OBIETTIVO: Potenziare la conoscenza del territorio per promuoverne la fruizione turisti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MODULO N. 5 – CENNI DELLA PROPRIA STORIA E CULTURA OBIETTIVO: Acquisire conoscenze in merito alla storia, cultura locale e dei principali beni di valore patrimonia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MODULO N. 6 – FORMAZIONE E INFORMAZIONE SUI RISCHI CONNESSI ALL’IMPIEGO DEI VOLONTARI NEI PROGETTI DI SERVIZIO CIVILE OBIETTIVO: Acquisire corrette e dettagliare informazioni sui rischi specifici esistenti negli ambienti in cui il giovane volontario andrà ad opera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Tutti i Moduli saranno erogati indicativamente per il 50% delle ore utilizzando la metodologia didattica della lezione frontale e per il restante 50% delle ore metodologie di dinamiche non form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72 ore - di cui indicativamente n. 36 di lezione frontale (50%) e n. 36 di dinamiche non formali (50%) Il 100% (tutte le 72 ore) da erogare entro il 90° giorno dall’avvio del progetto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6:00Z</dcterms:created>
  <dc:creator>rdecicco</dc:creator>
  <dc:description/>
  <dc:language>en-US</dc:language>
  <cp:lastModifiedBy>Amministrativo I3</cp:lastModifiedBy>
  <cp:lastPrinted>2015-03-13T10:48:00Z</cp:lastPrinted>
  <dcterms:modified xsi:type="dcterms:W3CDTF">2018-09-19T09:01:00Z</dcterms:modified>
  <cp:revision>3</cp:revision>
  <dc:subject/>
  <dc:title>MINISTERO DELLA SOLIDARIETA’ SOCIALE – PRESIDENZA DEL CONSIGLIO DEI MINISTRI</dc:title>
</cp:coreProperties>
</file>